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84785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00" r="-1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2022 Mileater Entry For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dax UK Membership Number:    </w:t>
        <w:tab/>
        <w:tab/>
        <w:t xml:space="preserve">Cycling UK (CTC) Membership Number: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if under 18 years: (see PARENTAL CONSENT below)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ename:     </w:t>
        <w:tab/>
        <w:t xml:space="preserve"> </w:t>
        <w:tab/>
        <w:tab/>
        <w:tab/>
        <w:tab/>
        <w:t xml:space="preserve">Surname: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ub/CTC member group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     </w:t>
        <w:tab/>
        <w:tab/>
        <w:t xml:space="preserve">mobile:  </w:t>
        <w:tab/>
        <w:tab/>
        <w:tab/>
        <w:t xml:space="preserve">email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ENTAL CONSENT (required for entrants under 18 years of age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m the Parent/Guardian of the Entrant and give my consent to this Entry: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(Parent/Guardian):  </w:t>
        <w:tab/>
        <w:tab/>
        <w:tab/>
        <w:tab/>
        <w:tab/>
        <w:tab/>
        <w:tab/>
        <w:t xml:space="preserve">Date: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(Parent/Guardian, please print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will you submit your final mileage?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I will send the diary back to you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  <w:t xml:space="preserve">[  ] I will submit via an online ride logging website (please ensure that I can view your profile) </w:t>
      </w:r>
      <w:r>
        <w:rPr>
          <w:rFonts w:cs="Arial" w:ascii="Arial" w:hAnsi="Arial"/>
          <w:sz w:val="22"/>
        </w:rPr>
        <w:t xml:space="preserve"> Enter the URL of your rider profile here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25095</wp:posOffset>
                </wp:positionV>
                <wp:extent cx="389255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18.5pt;mso-wrap-distance-left:9.05pt;mso-wrap-distance-right:9.05pt;mso-wrap-distance-top:0pt;mso-wrap-distance-bottom:0pt;margin-top:9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38150</wp:posOffset>
                </wp:positionV>
                <wp:extent cx="389255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18.5pt;mso-wrap-distance-left:9.05pt;mso-wrap-distance-right:9.05pt;mso-wrap-distance-top:0pt;mso-wrap-distance-bottom:0pt;margin-top:3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[  ] I will use another way (emailed spreadsheet, hard copy spreadsheet etc)  </w:t>
      </w:r>
      <w:r>
        <w:rPr>
          <w:rFonts w:cs="Arial" w:ascii="Arial" w:hAnsi="Arial"/>
          <w:sz w:val="22"/>
        </w:rPr>
        <w:t xml:space="preserve">Enter your submission method here: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want to receive a medal? This will cost an extra £12.50 and is engraved with your name, year and distance recorded.  </w:t>
        <w:tab/>
        <w:t xml:space="preserve">[  ] Yes   [  ]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understand that during the Mileater period I am responsible for my own conduct. Entry fees are not refundable or transferab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(Entrant)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to the organiser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BY POST</w:t>
      </w:r>
      <w:r>
        <w:rPr>
          <w:rFonts w:cs="Arial" w:ascii="Arial" w:hAnsi="Arial"/>
          <w:sz w:val="20"/>
        </w:rPr>
        <w:tab/>
        <w:t>Send completed form and cheque made payable to AUDAX UNITED KINGDOM (£5.00 if</w:t>
        <w:tab/>
        <w:t>you just want to enter and receive the diary, £17.50 if you want the engraved medal as well). Include two C5 stamped addressed envelopes.  Please ensure you include sufficient postage for a large letter weighing up to 100g (this covers postage for 1 diary). Post your entry form and cheque t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Chris Crossland, 14 Stanley Street West, Sowerby Bridge, West Yorkshire HX6 1EF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ONLINE</w:t>
      </w:r>
      <w:r>
        <w:rPr>
          <w:rFonts w:cs="Arial" w:ascii="Arial" w:hAnsi="Arial"/>
          <w:sz w:val="20"/>
        </w:rPr>
        <w:tab/>
        <w:t xml:space="preserve">There is a £2 charge to pay 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h-CN" w:bidi="ar-SA"/>
        </w:rPr>
        <w:t>online</w:t>
      </w:r>
      <w:r>
        <w:rPr>
          <w:rFonts w:cs="Arial" w:ascii="Arial" w:hAnsi="Arial"/>
          <w:sz w:val="20"/>
        </w:rPr>
        <w:t xml:space="preserve">, to cover postage and packing costs etc. Please complete and send the form electronically to chris.crossland@halifaxctc.org.uk then pay by going to </w:t>
      </w:r>
      <w:hyperlink r:id="rId3">
        <w:r>
          <w:rPr>
            <w:rStyle w:val="InternetLink"/>
            <w:rFonts w:cs="Arial" w:ascii="Arial" w:hAnsi="Arial"/>
            <w:sz w:val="20"/>
          </w:rPr>
          <w:t>https://audax.uk/members/</w:t>
        </w:r>
      </w:hyperlink>
      <w:r>
        <w:rPr>
          <w:rStyle w:val="InternetLink"/>
          <w:rFonts w:cs="Arial" w:ascii="Arial" w:hAnsi="Arial"/>
          <w:sz w:val="20"/>
        </w:rPr>
        <w:t>store/mileater-award/</w:t>
      </w:r>
      <w:r>
        <w:rPr>
          <w:rFonts w:cs="Arial" w:ascii="Arial" w:hAnsi="Arial"/>
          <w:sz w:val="20"/>
        </w:rPr>
        <w:t>, (£7.00 if you just want to enter and receive the diary, £19.50 if you want the engraved medal too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dax.uk//members/pay-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9:00Z</dcterms:created>
  <dc:creator>Chris</dc:creator>
  <dc:description/>
  <dc:language>en-US</dc:language>
  <cp:lastModifiedBy>Dave Allison</cp:lastModifiedBy>
  <dcterms:modified xsi:type="dcterms:W3CDTF">2022-03-11T21:57:37Z</dcterms:modified>
  <cp:revision>7</cp:revision>
  <dc:subject/>
  <dc:title>2021 Mileater Entry Form </dc:title>
</cp:coreProperties>
</file>